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714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449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Grudziądz, dnia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943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152.95pt,1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 wnioskodawcy)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8"/>
        </w:rPr>
        <w:t>Urząd Stanu Cywilnego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943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152.9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1714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377.95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lang w:val="en-US" w:eastAsia="en-US"/>
        </w:rPr>
        <w:t xml:space="preserve">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943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152.95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(adres zamieszkan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 O D A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WYDANIE odpisu skróconego, zupełnego* a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RODZENIA (nazwisko i imię osoby, której akt dotyczy, data urodz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715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9.95pt,1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ŁŻEŃSTWA (nazwiska i imiona małżonków, data zawarcia małżeństw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715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9.95pt,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7150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49.95pt,1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GONU (nazwisko i imię osoby zmarłej, data zgon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15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9.95pt,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15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9.95pt,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15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9.9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kument potrzebny jest do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37719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5pt" to="449.95pt,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krewieństwo do osoby, której akt dotyczy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00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27432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449.95pt,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2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</wp:posOffset>
                </wp:positionV>
                <wp:extent cx="19431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5pt" to="440.9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podpis wnioskodawcy)</w:t>
      </w:r>
      <w:r>
        <w:rPr>
          <w:rFonts w:cs="Arial" w:ascii="Arial" w:hAnsi="Arial"/>
        </w:rPr>
        <w:t xml:space="preserve">     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Wydano dokumenty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705"/>
        <w:gridCol w:w="2700"/>
        <w:gridCol w:w="2700"/>
      </w:tblGrid>
      <w:tr>
        <w:trPr>
          <w:trHeight w:val="216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bezpłatni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pobrano opłatę skarbową</w:t>
            </w:r>
          </w:p>
        </w:tc>
      </w:tr>
      <w:tr>
        <w:trPr>
          <w:trHeight w:val="166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a skarbow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za odpis skróco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odpis zupełny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z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zł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niepotrzebne skreślić 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08:00Z</dcterms:created>
  <dc:creator>UMG</dc:creator>
  <dc:description/>
  <dc:language>en-US</dc:language>
  <cp:lastModifiedBy>mmiechowiecka</cp:lastModifiedBy>
  <dcterms:modified xsi:type="dcterms:W3CDTF">2007-01-08T09:08:00Z</dcterms:modified>
  <cp:revision>2</cp:revision>
  <dc:subject/>
  <dc:title>Grudziądz, dnia______________________</dc:title>
</cp:coreProperties>
</file>